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Terminy postępowania rekrutacyjnego oraz postępowania uzupełniającego,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a także terminy składania dokumentów do klasy pierwszej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Szkoły Podstawowej im. Żołnierzy - Bohaterów Armii Krajowej w Krężnicy Jarej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na rok szkolny  2023/2024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745"/>
        <w:gridCol w:w="2409"/>
        <w:gridCol w:w="2055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w postępowaniu rekrutacyjnym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w postępowaniu uzupełniającym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Złożenie wniosku o przyjęcie do Szkoły Podstawowej w Krężnicy Jarej wraz z dokumentami potwierdzającymi spełnienie przez kandydata warunków lub kryteriów branych pod uwagę w postępowaniu rekrutacyjny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od 27 lutego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od godz. 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do 09 marca 202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do godz. 15: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od 27 marca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od godz. 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do 06 kwietnia 202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do godz. 15:0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Podanie do publicznej wiadomości przez komisję rekrutacyjną listy kandydatów zakwalifikowanych i kandydatów niezakwalifikowanych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 marca 202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do godz. 14: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07 kwietnia 202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do godz. 14:0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Potwierdzenie przez rodzica kandydata woli przyjęcia w postaci pisemnego oświadczen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 xml:space="preserve">od  13 marca 2023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 xml:space="preserve">do 21 marca 2023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do godz. 15: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 xml:space="preserve">od 10 kwietnia 2023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 xml:space="preserve">do 14 kwietnia 2023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godz. 15:0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Podanie do publicznej wiadomości przez komisję rekrutacyjną listy kandydatów przyjętych i nieprzyjętych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3 marca 202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do godz. 14: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7 kwietnia 202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do godz. 14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3:00Z</dcterms:created>
  <dc:creator>ZS KJ</dc:creator>
  <dc:description/>
  <dc:language>en-US</dc:language>
  <cp:lastModifiedBy>ZS KJ</cp:lastModifiedBy>
  <dcterms:modified xsi:type="dcterms:W3CDTF">2023-02-08T11:13:00Z</dcterms:modified>
  <cp:revision>2</cp:revision>
  <dc:subject/>
  <dc:title/>
</cp:coreProperties>
</file>