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Rekrutacja do oddziałów przedszkolnych na rok szkolny 2023/2024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Szkoła Podstawowa im. Żołnierzy-Bohaterów Armii Krajowej w Krężnicy Jarej</w:t>
      </w:r>
    </w:p>
    <w:p>
      <w:pPr>
        <w:pStyle w:val="Normal"/>
        <w:ind w:firstLine="708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Rekrutacja dzieci do oddziałów przedszkolnych odbywa się w następujących terminach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2867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Rodzaj czynnośc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Termin  w postępowaniu rekrutacyjnym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Termin  w postępowaniu uzupełniającym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Złożenie wniosku o przyjęcie do oddziału przedszkolnego wraz               z dokumentami potwierdzającymi spełnianie przez kandydata kryteriów branych pod uwagę               w postępowaniu rekrutacyjny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od 20 lutego 2023 r.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od godz. 8.00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do 15 marca 2023 r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do godz. 15.00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od 04 kwietnia 2023 r.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od godz. 8.00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do 12 kwietnia 2023 r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do godz. 15.00</w:t>
            </w:r>
          </w:p>
        </w:tc>
      </w:tr>
      <w:tr>
        <w:trPr>
          <w:trHeight w:val="261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Weryfikacja przez komisję rekrutacyjną wniosków                         o przyjęcie do oddziału przedszkolnego i dokumentów potwierdzających spełnianie przez kandydata warunków lub kryteriów branych pod uwagę                  w postępowaniu rekrutacyjny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 xml:space="preserve">   </w:t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od 16 marca 2023 r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do 17 marca 2023 r.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od 13 kwietnia 2023 r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Podanie do publicznej wiadomości przez komisję rekrutacyjną listy kandydatów zakwalifikowanych i kandydatów niezakwalifikowanyc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 marca 2023 r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godz. 14.00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4 kwietnia 2023 r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godz. 14.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Potwierdzenie przez rodzica kandydata woli przyjęcia do oddziału przedszkolnego                      w postaci pisemnego oświadczen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 xml:space="preserve">      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od 21 marca 2023 r.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do 31marca 2023 r.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do godz. 15.00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 xml:space="preserve">    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od 17 kwietnia 2023 r.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do 21 kwietnia 2023 r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do godz. 15.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Podanie do publicznej wiadomości przez komisję rekrutacyjną listy kandydatów przyjętych i kandydatów nieprzyjętyc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3 kwietnia 2023 r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godz. 14.00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4 kwietnia 2023 r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godz. 14.00</w:t>
            </w:r>
          </w:p>
        </w:tc>
      </w:tr>
    </w:tbl>
    <w:p>
      <w:pPr>
        <w:pStyle w:val="Normal"/>
        <w:ind w:firstLine="708"/>
        <w:jc w:val="both"/>
        <w:rPr>
          <w:rFonts w:ascii="Times New Roman;Times New Roman" w:hAnsi="Times New Roman;Times New Roman" w:cs="Times New Roman;Times New Roman"/>
          <w:sz w:val="44"/>
          <w:szCs w:val="44"/>
        </w:rPr>
      </w:pPr>
      <w:r>
        <w:rPr>
          <w:rFonts w:cs="Times New Roman;Times New Roman" w:ascii="Times New Roman;Times New Roman" w:hAnsi="Times New Roman;Times New Roman"/>
          <w:sz w:val="44"/>
          <w:szCs w:val="44"/>
        </w:rPr>
      </w:r>
    </w:p>
    <w:p>
      <w:pPr>
        <w:pStyle w:val="Normal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Zainteresowanych Rodziców prosimy o składanie stosownych dokumentów w sekretariacie szkoły od poniedziałku do piątku w godz. 8.00 – 15.00 lub drogą elektroniczną </w:t>
      </w:r>
      <w:hyperlink r:id="rId2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kreznica@interia.pl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Rodzice proszeni są o zapoznanie się z </w:t>
      </w:r>
      <w:r>
        <w:rPr>
          <w:rFonts w:cs="Times New Roman;Times New Roman" w:ascii="Times New Roman;Times New Roman" w:hAnsi="Times New Roman;Times New Roman"/>
          <w:i/>
          <w:sz w:val="28"/>
          <w:szCs w:val="28"/>
        </w:rPr>
        <w:t>Kartami informacyjnymi RODO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oraz podpisanie zgody na przetwarzanie danych osobowych.</w:t>
      </w:r>
    </w:p>
    <w:p>
      <w:pPr>
        <w:pStyle w:val="Normal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Wzory dokumentów można pobrać ze strony internetowej szkoły (</w:t>
      </w:r>
      <w:hyperlink r:id="rId3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www.kreznicajara.pl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>) lub w sekretariacie szkoły.</w:t>
      </w:r>
    </w:p>
    <w:p>
      <w:pPr>
        <w:pStyle w:val="Normal"/>
        <w:spacing w:before="0" w:after="20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reznica@interia.pl" TargetMode="External"/><Relationship Id="rId3" Type="http://schemas.openxmlformats.org/officeDocument/2006/relationships/hyperlink" Target="http://www.kreznicajara.pl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10:32:00Z</dcterms:created>
  <dc:creator>ZS KJ</dc:creator>
  <dc:description/>
  <dc:language>en-US</dc:language>
  <cp:lastModifiedBy>ZS KJ</cp:lastModifiedBy>
  <cp:lastPrinted>2021-02-10T11:54:00Z</cp:lastPrinted>
  <dcterms:modified xsi:type="dcterms:W3CDTF">2023-02-08T10:32:00Z</dcterms:modified>
  <cp:revision>2</cp:revision>
  <dc:subject/>
  <dc:title/>
</cp:coreProperties>
</file>