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KLAR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kontynuowaniu wychowania przedszko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Oddziałach Przedszko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zkole Podstawowej im. Żołnierzy-Bohaterów Armii Krajowej w Krężnicy Jar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szkolnym 2023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ne dzieck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6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dzi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 dzi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eld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2.Deklaracje i o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Deklaruję/-my kontynuowanie wychowania przedszkolnego córki/syna</w:t>
        <w:br/>
        <w:t xml:space="preserve">...............................................................................  w Oddziale Przedszkolnym przy Szkole Podstawowej im. Żołnierzy-Bohaterów Armii Krajowej </w:t>
        <w:br/>
        <w:t>w Krężnicy Jarej w roku szkolnym 2023/2024  w godzinach od ……………...... do ………………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wszystkie dane zawarte w deklaracji są prawdzi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niezwłocznie powiadomię dyrektora szkoły o zmianie danych zawartych </w:t>
        <w:br/>
        <w:t>w deklaracji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stem świadomy odpowiedzialności karnej za złożenie fałszywego oświadczenia.  Przetwarzanie danych osobowych będzie się odbywać zgodnie z ustawą o ochronie danych osobowych (Dz.U. z 2018 r. , poz. 1000). </w:t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                             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</w:t>
      </w:r>
      <w:r>
        <w:rPr>
          <w:i/>
          <w:sz w:val="18"/>
          <w:szCs w:val="20"/>
        </w:rPr>
        <w:t>Miejscowość,  data</w:t>
      </w:r>
      <w:r>
        <w:rPr>
          <w:i/>
          <w:sz w:val="24"/>
        </w:rPr>
        <w:t xml:space="preserve">                                                   </w:t>
      </w:r>
      <w:r>
        <w:rPr>
          <w:i/>
          <w:sz w:val="18"/>
          <w:szCs w:val="20"/>
        </w:rPr>
        <w:t>czytelny podpis rodzica/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3:00Z</dcterms:created>
  <dc:creator>ZS w Krężnicy Jarej</dc:creator>
  <dc:description/>
  <dc:language>en-US</dc:language>
  <cp:lastModifiedBy>ZS KJ</cp:lastModifiedBy>
  <cp:lastPrinted>2021-02-10T11:51:00Z</cp:lastPrinted>
  <dcterms:modified xsi:type="dcterms:W3CDTF">2023-02-08T10:33:00Z</dcterms:modified>
  <cp:revision>2</cp:revision>
  <dc:subject/>
  <dc:title>DEKLARACJA</dc:title>
</cp:coreProperties>
</file>