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otwierdzenie zgłoszenia do XIV edycji ogólnopolskiego programu edukacyjnego</w:t>
        <w:br/>
        <w:t>„Kubusiowi Przyjaciele Natury”, realizowanego w roku szkolnym 2021/2022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043430" cy="170878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zanowni Państwo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Serdecznie dziękujemy za dołączenie do XIV edycji ogólnopolskiego programu edukacyjnego „Kubusiowi Przyjaciele Natury”. Jego celem jest proekologiczna edukacja. Dzięki specjalnie przygotowanym materiałom i scenariuszom lekcji dzieci wezmą udział w zajęciach tematycznych, podczas których nauczą się troszczyć o środowisko naturalne, poznają podstawowe zasady ekologii i dowiedzą się, dlaczego warto jeść owoce i warzywa oraz poznają korzyści płynące z ruchu. Jednocześnie pragniemy przypomnieć, że udział w Programie jest całkowicie bezpłatny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4:00Z</dcterms:created>
  <dc:creator>Adminek</dc:creator>
  <dc:description/>
  <dc:language>en-US</dc:language>
  <cp:lastModifiedBy>Adminek</cp:lastModifiedBy>
  <dcterms:modified xsi:type="dcterms:W3CDTF">2022-01-12T09:16:00Z</dcterms:modified>
  <cp:revision>1</cp:revision>
  <dc:subject/>
  <dc:title/>
</cp:coreProperties>
</file>