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administratorze i IO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przetwarzanych w Szkole Podstawowej im. Żołnierzy-Bohaterów Armii Krajowej w Krężnicy Jarej jest  Szkoła Podstawowa w Krężnicy Jarej z siedzibą w Krężnicy Jarej 321, 20-515 Lublin, tel. 815119125, adres 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kreznica@interia.pl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pektorem Ochrony Danych w Szkole Podstawowej im. Żołnierzy-Bohaterów Armii Krajowej w Krężnicy Jarej jest Pani Jolanta Makuch, adres 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kreznica@interia.pl</w:t>
        </w:r>
      </w:hyperlink>
      <w:r>
        <w:rPr>
          <w:rFonts w:cs="Times New Roman" w:ascii="Times New Roman" w:hAnsi="Times New Roman"/>
          <w:sz w:val="24"/>
          <w:szCs w:val="24"/>
        </w:rPr>
        <w:t>, adres do korespondencji: Szkoła Podstawowa w Krężnicy Jarej, Krężnica Jara 321, 20-515 Lubl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znica@interia.pl" TargetMode="External"/><Relationship Id="rId3" Type="http://schemas.openxmlformats.org/officeDocument/2006/relationships/hyperlink" Target="mailto:kreznica@interi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6:00Z</dcterms:created>
  <dc:creator>ZS KJ</dc:creator>
  <dc:description/>
  <dc:language>en-US</dc:language>
  <cp:lastModifiedBy>ZS KJ</cp:lastModifiedBy>
  <dcterms:modified xsi:type="dcterms:W3CDTF">2018-12-03T07:07:00Z</dcterms:modified>
  <cp:revision>1</cp:revision>
  <dc:subject/>
  <dc:title/>
</cp:coreProperties>
</file>