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terapii pedagogiczn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jęcia terapii pedagogicznej adresowane są do uczniów, u których stwierdzono specyficzne trudności w uczeniu się (dysleksja, dysgrafia, dysortografia) oraz wymagających objęcia przez szkołę pomocą psychologiczno – pedagogiczn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jęcia dla uczniów klas IV -VI odbywają się w piątki w godz. 13.15 – 14.00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e zajęć terapii pedagogicznej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ymulowanie i usprawnianie zaburzonych procesów psychomotorycznych tj. konieczności wszechstronnego ćwiczenia analizatora wzrokowego, słuchowego i kinestetyczno – ruchowego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prawa poziomu wiedzy i umiejętności uczniów oraz wyrównywanie dysproporcji edukacyjnych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Ćwiczenia sprawności czytania i pisania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zmacnianie i wydłużanie koncentracji uwagi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iminowanie konfliktów i napięć emocjonalnych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zmacnianie w uczniach wiary we własne siły i możliwości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znanie preferowanego stylu uczenia się i dominacji półkuli mózgowej, wykorzystywanie tej wiedzy w praktyc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jęcia terapii pedagogicznej to działania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oterapeutyczne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ładowywanie i wyciszanie negatywnych emocji dzieci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zwalanie potencjalnych możliwości i odkrywanie mocnych stron uczniów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ększanie motywacji dziecka do pracy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rzystywanie zainteresowań i uzdolnień ucznia, co wzmacnia jego wiarę we własne możliwości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zmacnianie poczucia bezpieczeństwa przez uświadomienie dziecku, że nie tylko ono boryka się z problemami szkolnymi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kazanie na przejściowy charakter jego problemów w nauce, które miną dzięki podejmowaniu pracy nad własnymi deficytam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okorekcyjne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prawnianie percepcji wzrokowej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prawnianie percepcji słuchowej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prawnianie w zakresie kinestetyczno – ruchowy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orozwojowe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janie procesów poznawczych: uwagi, pamięci, mowy, wyobraźni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janie słownika mowy czynnej i biernej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zerzanie wiedzy ogólnej i szczegółowej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07:00Z</dcterms:created>
  <dc:creator>Grazynka</dc:creator>
  <dc:description/>
  <dc:language>en-US</dc:language>
  <cp:lastModifiedBy>Grazynka</cp:lastModifiedBy>
  <cp:lastPrinted>2015-11-16T11:48:00Z</cp:lastPrinted>
  <dcterms:modified xsi:type="dcterms:W3CDTF">2015-11-16T19:07:00Z</dcterms:modified>
  <cp:revision>2</cp:revision>
  <dc:subject/>
  <dc:title/>
</cp:coreProperties>
</file>