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oda rodziców/opiekunów na udział dziecka w dyskotece szkolnej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yrażam zgodę, aby nasze dziecko …………………………………..……………… uczeń klasy ……….</w:t>
      </w:r>
    </w:p>
    <w:p>
      <w:pPr>
        <w:pStyle w:val="Normal"/>
        <w:rPr/>
      </w:pPr>
      <w:r>
        <w:rPr/>
        <w:t>wzięło udział w dyskotece szkolnej w Szkole Podstawowej w Krężnicy Jarej w dniu ……………………</w:t>
      </w:r>
    </w:p>
    <w:p>
      <w:pPr>
        <w:pStyle w:val="Normal"/>
        <w:rPr/>
      </w:pPr>
      <w:r>
        <w:rPr/>
        <w:t>od godz. ………..… do godz. ………..…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9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rażam zgodę, aby nasze dzieck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amodzielnie powróciło do domu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 bierzemy za to pełną odpowiedzialnoś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dpisy rodziców/opiekunów pr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b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 dyskotece nasze dziecko zostanie przez nas odebrane osobiście lub przez osobę upoważnioną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ze szkoły o godzinie 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dpisy rodziców/opiekunów praw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..…</w:t>
      </w:r>
    </w:p>
    <w:p>
      <w:pPr>
        <w:pStyle w:val="Normal"/>
        <w:spacing w:lineRule="auto" w:line="240" w:before="0" w:after="0"/>
        <w:jc w:val="right"/>
        <w:rPr/>
      </w:pPr>
      <w:r>
        <w:rPr/>
        <w:t>Podpis wychowawcy klasy zatwierdzający zgodę na udział w dyskotec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oda rodziców/opiekunów na udział dziecka w dyskotece szkolnej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yrażam zgodę, aby nasze dziecko …………………………………..……………… uczeń klasy ……….</w:t>
      </w:r>
    </w:p>
    <w:p>
      <w:pPr>
        <w:pStyle w:val="Normal"/>
        <w:rPr/>
      </w:pPr>
      <w:r>
        <w:rPr/>
        <w:t>wzięło udział w dyskotece szkolnej w Szkole Podstawowej w Krężnicy Jarej w dniu ……………………</w:t>
      </w:r>
    </w:p>
    <w:p>
      <w:pPr>
        <w:pStyle w:val="Normal"/>
        <w:rPr/>
      </w:pPr>
      <w:r>
        <w:rPr/>
        <w:t>od godz. ………..… do godz. ………..…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9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rażam zgodę, aby nasze dzieck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amodzielnie powróciło do domu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 bierzemy za to pełną odpowiedzialnoś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dpisy rodziców/opiekunów pr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b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 dyskotece nasze dziecko zostanie przez nas odebrane osobiście lub przez osobę upoważnioną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ze szkoły o godzinie 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dpisy rodziców/opiekunów praw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..…</w:t>
      </w:r>
    </w:p>
    <w:p>
      <w:pPr>
        <w:pStyle w:val="Normal"/>
        <w:spacing w:lineRule="auto" w:line="240" w:before="0" w:after="0"/>
        <w:jc w:val="right"/>
        <w:rPr/>
      </w:pPr>
      <w:r>
        <w:rPr/>
        <w:t>Podpis wychowawcy klasy zatwierdzający zgodę na udział w dyskotec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9:00Z</dcterms:created>
  <dc:creator>ICom</dc:creator>
  <dc:description/>
  <cp:keywords/>
  <dc:language>en-US</dc:language>
  <cp:lastModifiedBy>ICom</cp:lastModifiedBy>
  <cp:lastPrinted>2017-09-26T11:08:00Z</cp:lastPrinted>
  <dcterms:modified xsi:type="dcterms:W3CDTF">2017-09-26T09:29:00Z</dcterms:modified>
  <cp:revision>2</cp:revision>
  <dc:subject/>
  <dc:title/>
</cp:coreProperties>
</file>