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rzystania z boiska ze sztuczną nawierzchni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ołu Szkół w Krężnicy Jar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isko sportowe ze sztuczną nawierzchnią Zespołu Szkół w Krężnicy Jarej jest własnością Gminy Niedrzwica Duża, zarządzaną przez Dyrektora Zespołu Szkó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Z boiska sportowego mogą korzystać uczniowie, kluby sportowe, organizacje społeczne pod opieką: nauczyciela, trenera lub osoby dorosłej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rzystający z obiektu zobowiązani są do używania strojów sportowych oraz odpowiedniego obuwia sportowego z płaską podeszwą. </w:t>
      </w:r>
      <w:r>
        <w:rPr>
          <w:b/>
          <w:sz w:val="28"/>
          <w:szCs w:val="28"/>
        </w:rPr>
        <w:t>Wprowadza się bezwzględny zakaz używania obuwia piłkarskiego z kołkami (kolc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soby korzystające z boiska są zobowiązane do zachowania czystości i porządku, ponoszą odpowiedzialność finansową za powstałe szkod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terenie boiska zabrania się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oszenia opakowań szklanych i łatwo tłukących się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lenia tytoniu, spożywania alkoholu, stosowania innych używek,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śmiecania płyty boiska, szczególnie gumą do żucia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ywania na obiekcie osób nietrzeźwych i pod wpływem środków odurzając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wieszania się na bramkach, koszach oraz wchodzenia na ogrodzenie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prowadzania zwierząt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uszania się na rowerach, rolkach, wrotkach itp. sprzęc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ca boiska nie ponosi odpowiedzialności za rzeczy pozostawione na terenie boisk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ca nie ponosi odpowiedzialności za wypadki powstałe w trakcie korzystania z obiektu niezgodnie z regulaminem i poza godzinami funkcjonowania szkoł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zający boiskiem zastrzega sobie prawo do odwołania zajęć w okresie jesienno-zimowym, przy niesprzyjających warunkach atmosferycznych może zabronić korzystania z obi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ożliwa jest rezerwacja boiska w sekretariacie Zespołu Szkół w Krężnicy Jar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y korzystające z boiska sportowego są zobowiązane do wpisania się do rejestru użytkowników dostępnego w sekretariacie szkoł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ypadku zajęć pozalekcyjnych i treningów dzieci i młodzieży odbywających się w kompleksie sportowym za bezpieczeństwo uczestników odpowiada – trener, instruktor, animator sportu, najemca itp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zystkich użytkowników boiska obowiązuje ścisłe przestrzeganie przepisów przeciwpożarowych oraz przepisów BHP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przestrzeganie powyższego regulaminu może skutkować przerwaniem zajęć i wyproszeniem grupy z boiska oraz brakiem możliwości rezerwacji boiska dla danej grupy w przyszł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stąpienie do zajęć na niniejszym obiekcie sportowym jest jednoznaczne z akceptacją zasad powyższego regulami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4:00Z</dcterms:created>
  <dc:creator>Sekretariat</dc:creator>
  <dc:description/>
  <cp:keywords/>
  <dc:language>en-US</dc:language>
  <cp:lastModifiedBy>Sekretariat</cp:lastModifiedBy>
  <cp:lastPrinted>2013-05-14T09:03:00Z</cp:lastPrinted>
  <dcterms:modified xsi:type="dcterms:W3CDTF">2013-05-14T07:05:00Z</dcterms:modified>
  <cp:revision>14</cp:revision>
  <dc:subject/>
  <dc:title>Regulamin korzystania z boiska ze sztuczną nawierzchnią  Zespołu Szkół w Krężnicy Jarej</dc:title>
</cp:coreProperties>
</file>