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westionariusz ucz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ne Ucz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(Imiona) Nazwisko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i miejsce urodzenia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sel dziecka......................................................................Obywatelstwo: 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ejsce zameldowania na pobyt stały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ejsce zamieszkania (jeśli inny niż zameldowania): ……….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……………………….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ładny adres do korespondencji ………………………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Rodzice/Opiekunowie prawni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Stopień pokrewieństwa: </w:t>
      </w:r>
      <w:r>
        <w:rPr>
          <w:b/>
        </w:rPr>
        <w:t>Ojciec</w:t>
      </w:r>
      <w:r>
        <w:rPr/>
        <w:t xml:space="preserve"> / ……………………………………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Nazwisko i imię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Adres: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Telefon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E-mail: …………………………………………………………………………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Stopień pokrewieństwa: </w:t>
      </w:r>
      <w:r>
        <w:rPr>
          <w:b/>
        </w:rPr>
        <w:t>Matka</w:t>
      </w:r>
      <w:r>
        <w:rPr/>
        <w:t xml:space="preserve"> /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Nazwisko i imię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Adres: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Telefon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E-mail: 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pecjalne potrzeby dziecka (orzeczenie o dysfunkcjach itp.):</w:t>
      </w:r>
    </w:p>
    <w:p>
      <w:pPr>
        <w:pStyle w:val="Normal"/>
        <w:spacing w:lineRule="auto" w:line="360"/>
        <w:rPr/>
      </w:pPr>
      <w:r>
        <w:rPr/>
        <w:t>Opinie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Orzeczenia: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dres Przychodni Zdrowia Dziecka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Inne informacje ważne dla zdrowia dziecka</w:t>
      </w:r>
      <w:r>
        <w:rPr/>
        <w:t xml:space="preserve">  / przyjmowane leki, itp.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Oświadczam, że wyrażam zgodę na zbieranie i przetwarzanie danych osobowych mojego dziecka uczęszczającego do Zespołu  Szkół w Krężnicy Jarej Szkoły Podstawowej im. Żołnierzy – Bohaterów Armii Krajowej a także moich i członków mojej rodziny pozostających we wspólnym gospodarstwie domowym w zakresie bezpieczeństwa i zdrowia oraz dydaktyczno-wychowawczo-opiekuńczej działalności szko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podpis  rodzica  lub  opiekuna  dzie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 xml:space="preserve">Zespół Szkół w Krężnicy Jarej – Szkoła Podstawowa im. Żołnierzy – Bohaterów AK,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20-515 Lublin, Krężnica Jara 321, tel/fax: 815119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29:00Z</dcterms:created>
  <dc:creator>Gimnazjum</dc:creator>
  <dc:description/>
  <dc:language>en-US</dc:language>
  <cp:lastModifiedBy>Grażyna</cp:lastModifiedBy>
  <cp:lastPrinted>2008-04-02T10:43:00Z</cp:lastPrinted>
  <dcterms:modified xsi:type="dcterms:W3CDTF">2016-03-03T19:29:00Z</dcterms:modified>
  <cp:revision>2</cp:revision>
  <dc:subject/>
  <dc:title>Zespół Szkół w Krężnicy Jarej – Gimnazjum Nr 3, 201-515 Lubli, Krężnica Jara 321, tel/fax: 815119125</dc:title>
</cp:coreProperties>
</file>