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XI Międzyszkolny Turniej Wiedzy o Gminie Niedrzwica Duża </w:t>
      </w:r>
      <w:r>
        <w:rPr>
          <w:i/>
        </w:rPr>
        <w:t>„Czy znasz swoją Gminę?”</w:t>
      </w:r>
      <w:r>
        <w:rPr/>
        <w:t xml:space="preserve"> już za nami. </w:t>
      </w:r>
    </w:p>
    <w:p>
      <w:pPr>
        <w:pStyle w:val="Normal"/>
        <w:spacing w:lineRule="auto" w:line="276"/>
        <w:rPr/>
      </w:pPr>
      <w:r>
        <w:rPr/>
        <w:t>Tegoroczna edycja miała formę konkursu historyczno – fotograficznego pod hasłem:</w:t>
      </w:r>
    </w:p>
    <w:p>
      <w:pPr>
        <w:pStyle w:val="Normal"/>
        <w:spacing w:lineRule="auto" w:line="276"/>
        <w:rPr/>
      </w:pPr>
      <w:r>
        <w:rPr>
          <w:i/>
        </w:rPr>
        <w:t>100 lat Niepodległej w Naszej Gminie Miejsca – Wydarzenia – Postacie 1914 – 1921</w:t>
      </w:r>
    </w:p>
    <w:p>
      <w:pPr>
        <w:pStyle w:val="Normal"/>
        <w:spacing w:lineRule="auto" w:line="276"/>
        <w:rPr/>
      </w:pPr>
      <w:r>
        <w:rPr/>
        <w:t xml:space="preserve">Naszym projektem pragnęliśmy włączyć się w obchody stulecia niepodległośc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daniem uczestników było wykonanie zdjęcia obiektów, pomników, cmentarzy, zabytków, dokumentów, postaci lub pamiątek związanych tematycznie i czasowo z problematyką konkursu oraz dołączenie krótkiego opisu historii przedstawionej na zdjęciu. </w:t>
      </w:r>
    </w:p>
    <w:p>
      <w:pPr>
        <w:pStyle w:val="Normal"/>
        <w:spacing w:lineRule="auto" w:line="276"/>
        <w:rPr/>
      </w:pPr>
      <w:r>
        <w:rPr/>
        <w:t>W konkursie wzięło  udział 23 uczniów z pięciu szkół podstawowych z terenu naszej gminy tj. z Niedrzwicy Dużej, Niedrzwicy Kościelnej, Sobieszczan, Strzeszkowic Dużych oraz                     z Krężnicy Jarej. Uczestnicy wykazali się bardzo oryginalnym podejściem do tematu. Prace, które napłynęły na konkurs, były bardzo ciekawe i różnorodne. Od zdjęć i historii pokazujących miejsca znane, po niezwykłe , tajemnicze i nie do końca wyjaśnione historie rodzinne.</w:t>
      </w:r>
    </w:p>
    <w:p>
      <w:pPr>
        <w:pStyle w:val="Normal"/>
        <w:spacing w:lineRule="auto" w:line="276"/>
        <w:rPr/>
      </w:pPr>
      <w:r>
        <w:rPr/>
        <w:t xml:space="preserve">12 czerwca 2018 roku w budynku GOKSiR w Niedrzwicy Dużej nastąpiło ogłoszenie wyników i otwarcie wystawy nadesłanych prac. </w:t>
      </w:r>
    </w:p>
    <w:p>
      <w:pPr>
        <w:pStyle w:val="Normal"/>
        <w:spacing w:lineRule="auto" w:line="276"/>
        <w:rPr/>
      </w:pPr>
      <w:r>
        <w:rPr/>
        <w:t>Komisja konkursowa w składzie: pani Renata Gawryluk-Juszko – plastyk, instruktor GOKSiR w Niedrzwicy Dużej i pan dr Piotr Zieleniak – artysta rzeźbiarz, adiunkt Wydziału Artystycznego UMCS w Lublinie, wyłoniła zwycięskie prace w 2 kategoria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 kategoria: klasy IV - V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 miejsce – Weronika Mańka i Agata Zięba ze Szkoły Podstawowej w Krężnicy Jarej</w:t>
      </w:r>
    </w:p>
    <w:p>
      <w:pPr>
        <w:pStyle w:val="Normal"/>
        <w:spacing w:lineRule="auto" w:line="276"/>
        <w:rPr/>
      </w:pPr>
      <w:r>
        <w:rPr/>
        <w:t>II miejsce – Łucja Bednarczyk ze Szkoły Podstawowej w Krężnicy Jarej</w:t>
      </w:r>
    </w:p>
    <w:p>
      <w:pPr>
        <w:pStyle w:val="Normal"/>
        <w:spacing w:lineRule="auto" w:line="276"/>
        <w:rPr/>
      </w:pPr>
      <w:r>
        <w:rPr/>
        <w:t>III miejsce – Julia Wójtowicz ze Szkoły Podstawowej w Niedrzwicy Kościelnej</w:t>
      </w:r>
    </w:p>
    <w:p>
      <w:pPr>
        <w:pStyle w:val="Normal"/>
        <w:spacing w:lineRule="auto" w:line="276"/>
        <w:rPr/>
      </w:pPr>
      <w:r>
        <w:rPr/>
        <w:t>wyróżnienie – Zuzanna Niezgoda ze Szkoły Podstawowej w Krężnicy Jar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 kategoria: klasy VII i gimnazjal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 miejsce – Mateusz Płecha ze Szkoły Podstawowej w Krężnicy Jarej, klasa II gimnazjum</w:t>
      </w:r>
    </w:p>
    <w:p>
      <w:pPr>
        <w:pStyle w:val="Normal"/>
        <w:spacing w:lineRule="auto" w:line="276"/>
        <w:rPr/>
      </w:pPr>
      <w:r>
        <w:rPr/>
        <w:t>II miejsce – Wojciech Rzucidło ze Szkoły Podstawowej w Strzeszkowicach Dużych</w:t>
      </w:r>
    </w:p>
    <w:p>
      <w:pPr>
        <w:pStyle w:val="Normal"/>
        <w:spacing w:lineRule="auto" w:line="276"/>
        <w:rPr/>
      </w:pPr>
      <w:r>
        <w:rPr/>
        <w:t>III miejsce – Gabriela Szkutnik i Anna Marzęta ze Szkoły Podstawowej w Niedrzwicy Kościelnej</w:t>
      </w:r>
    </w:p>
    <w:p>
      <w:pPr>
        <w:pStyle w:val="Normal"/>
        <w:spacing w:lineRule="auto" w:line="276"/>
        <w:rPr/>
      </w:pPr>
      <w:r>
        <w:rPr/>
        <w:t>wyróżnienie – Urszula Kosidło ze Szkoły Podstawowej w Niedrzwicy Dużej</w:t>
      </w:r>
    </w:p>
    <w:p>
      <w:pPr>
        <w:pStyle w:val="Normal"/>
        <w:spacing w:lineRule="auto" w:line="276"/>
        <w:rPr/>
      </w:pPr>
      <w:r>
        <w:rPr/>
        <w:t>wyróżnienie – Faustyna Łabiga ze Szkoły Podstawowej w Krężnicy Jarej, klasa III gimnazjum</w:t>
      </w:r>
    </w:p>
    <w:p>
      <w:pPr>
        <w:pStyle w:val="Normal"/>
        <w:spacing w:lineRule="auto" w:line="276"/>
        <w:rPr/>
      </w:pPr>
      <w:r>
        <w:rPr/>
        <w:t>Opiekunami uczniów były panie: Anna Paluch i Magdalena Kosidło – SP Niedrzwica Duża, Anna Jurzyńska – SP Niedrzwica Duża i Sobieszczany, Marzena Drozd – SP Strzeszkowice Duże i Elżbieta Nowakowska – SP Krężnica Jara.</w:t>
      </w:r>
    </w:p>
    <w:p>
      <w:pPr>
        <w:pStyle w:val="Normal"/>
        <w:spacing w:lineRule="auto" w:line="276"/>
        <w:rPr/>
      </w:pPr>
      <w:r>
        <w:rPr/>
        <w:t>Serdecznie dziękujemy za przygotowanie uczniów do udziału w konkursie, gratulujemy ciekawych prac  i życzymy dalszych sukcesów.</w:t>
      </w:r>
    </w:p>
    <w:p>
      <w:pPr>
        <w:pStyle w:val="Normal"/>
        <w:spacing w:lineRule="auto" w:line="276"/>
        <w:rPr/>
      </w:pPr>
      <w:r>
        <w:rPr/>
        <w:t xml:space="preserve">Zapraszamy do oglądania wystawy </w:t>
      </w:r>
      <w:r>
        <w:rPr>
          <w:i/>
        </w:rPr>
        <w:t>100 lat Niepodległej w Naszej Gminie Miejsca – Wydarzenia – Postacie 1914 – 1921</w:t>
      </w:r>
      <w:r>
        <w:rPr/>
        <w:t>, która znajduje się w sali widowiskowej GOKSiR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w Niedrzwicy Duż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4:00Z</dcterms:created>
  <dc:creator>Adminek</dc:creator>
  <dc:description/>
  <cp:keywords/>
  <dc:language>en-US</dc:language>
  <cp:lastModifiedBy>Adminek</cp:lastModifiedBy>
  <cp:lastPrinted>2018-06-15T11:25:00Z</cp:lastPrinted>
  <dcterms:modified xsi:type="dcterms:W3CDTF">2018-06-19T07:43:00Z</dcterms:modified>
  <cp:revision>8</cp:revision>
  <dc:subject/>
  <dc:title/>
</cp:coreProperties>
</file>