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</w:t>
      </w:r>
    </w:p>
    <w:p>
      <w:pPr>
        <w:pStyle w:val="Normal"/>
        <w:suppressAutoHyphens w:val="true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XV Powiatowego Festiwalu Piosenki Patriotycznej</w:t>
      </w:r>
    </w:p>
    <w:p>
      <w:pPr>
        <w:pStyle w:val="Normal"/>
        <w:suppressAutoHyphens w:val="true"/>
        <w:spacing w:lineRule="auto" w:line="360"/>
        <w:ind w:left="357" w:hanging="0"/>
        <w:jc w:val="center"/>
        <w:rPr/>
      </w:pPr>
      <w:r>
        <w:rPr>
          <w:b/>
          <w:sz w:val="22"/>
          <w:szCs w:val="22"/>
        </w:rPr>
        <w:t xml:space="preserve">pod honorowym patronatem Lubelskiego Kuratora Oświaty, Starosty Lubelskiego, </w:t>
      </w:r>
    </w:p>
    <w:p>
      <w:pPr>
        <w:pStyle w:val="Normal"/>
        <w:suppressAutoHyphens w:val="true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y Niedrzwica Duża i Światowego Związku Żołnierzy Armii Krajowej</w:t>
      </w:r>
    </w:p>
    <w:p>
      <w:pPr>
        <w:pStyle w:val="Normal"/>
        <w:suppressAutoHyphens w:val="true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ind w:left="1842" w:hanging="1842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rganizator: </w:t>
      </w:r>
      <w:r>
        <w:rPr>
          <w:i/>
          <w:sz w:val="22"/>
          <w:szCs w:val="22"/>
        </w:rPr>
        <w:t>Szkoła Podstawowa im. Żołnierzy – Bohaterów Armii Krajowej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ind w:left="1842" w:hanging="1842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Krężnicy Jarej.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W XV Festiwalu wzięło udział 106 uczestników (27 solistów i 79 uczniów w zespołach). Uczestnikami byli uczniowie z 17 miejscowości: Babina, Bychawy, Bychawki, Czółen, Krasienina, Krężnicy Jarej, Lublina, Marianki, Matczyna, Niedrzwicy Dużej, Niedrzwicy Kościelnej, Osmolic Pierwszych, Pliszczyna, Sobieszczan, Strzeszkowic, Tuszowa, Zemborzyc Tereszyńskich. Repertuar występujących był niezwykle szeroki. Soliści i zespoły zaprezentowali ciekawe aranżacje nie tylko tradycyjnych pieśni legionowych i wojennych ale również interpretacje współczesnych piosenek patriotyczn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ośćmi tegorocznego festiwalu byli: Lubelski Wicekurator Oświaty – p. Ryszard Golec, Zastępca Wójta Gminy Niedrzwica Duża – p. Bartosz Dąbrowski, przedstawiciele Światowego Związku Żołnierzy Armii Krajowej w osobach: Marian Sobczyk - żołnierz Lotnego Oddziału AK „Rysia” ps. Gołąb , gen. bryg. Henryk Dziudek kpt. Zdzisław Bednarczyk, p. por. Zbigniew Frączek, p. por. Krzysztof Ziętek; Członek Prezydium Zarządu Regionu Środkowowschodniego NSZZ Solidarność              w Lublinie – p. Wiesława Stec, Dyrektor Gminnego Ośrodka Kultury Sportu i Rekreacji                               w Niedrzwicy Dużej – p. Izabela Mazurek, dyrektorzy okolicznych szkół i mieszkańcy Krężnicy Jarej.</w:t>
      </w:r>
      <w:r>
        <w:rPr>
          <w:rFonts w:eastAsia="Arial Unicode MS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roczystość przebiegała zgodnie z ustalonym harmonograme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/>
          <w:sz w:val="22"/>
          <w:szCs w:val="22"/>
        </w:rPr>
        <w:t>Rozpoczęcie 18 listopada 2017 r.,  godz. 10.0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/>
          <w:sz w:val="22"/>
          <w:szCs w:val="22"/>
        </w:rPr>
        <w:t>Powitanie gości przez Beatę Tymczak Dyrektora Szkoł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zesłuchanie solistów i zespołó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częstun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spólne śpiewani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głoszenie wyników i wręczenie nagró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kończenie Festiwalu.</w:t>
      </w:r>
    </w:p>
    <w:p>
      <w:pPr>
        <w:pStyle w:val="Normal"/>
        <w:spacing w:lineRule="auto" w:line="360"/>
        <w:ind w:left="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Po wysłuchaniu wszystkich uczestników jury w składzie: p. Anna Drążkowska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p. Izabela Mazurek, p. Wiesław Brzózka i p. Bartosz Dąbrowski przyznało następujące nagrody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Kategoria soliści szkoły podstawowe klasy I-III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true"/>
        <w:spacing w:lineRule="auto" w:line="360"/>
        <w:ind w:left="708" w:firstLine="1"/>
        <w:jc w:val="both"/>
        <w:rPr/>
      </w:pPr>
      <w:r>
        <w:rPr>
          <w:sz w:val="22"/>
          <w:szCs w:val="22"/>
        </w:rPr>
        <w:t>1. miejsce – Franciszek Mazurek ze Szkoły Podstawowej w Niedrzwicy Dużej;</w:t>
      </w:r>
    </w:p>
    <w:p>
      <w:pPr>
        <w:pStyle w:val="Normal"/>
        <w:suppressAutoHyphens w:val="true"/>
        <w:spacing w:lineRule="auto" w:line="360"/>
        <w:ind w:left="2410" w:hanging="1701"/>
        <w:jc w:val="both"/>
        <w:rPr>
          <w:sz w:val="22"/>
          <w:szCs w:val="22"/>
        </w:rPr>
      </w:pPr>
      <w:r>
        <w:rPr>
          <w:sz w:val="22"/>
          <w:szCs w:val="22"/>
        </w:rPr>
        <w:t>2. miejsce – Nikodem Łabiga ze Szkoły Podstawowej w Krężnicy Jarej;</w:t>
      </w:r>
    </w:p>
    <w:p>
      <w:pPr>
        <w:pStyle w:val="Normal"/>
        <w:suppressAutoHyphens w:val="true"/>
        <w:spacing w:lineRule="auto" w:line="360"/>
        <w:ind w:left="2410" w:hanging="1701"/>
        <w:jc w:val="both"/>
        <w:rPr/>
      </w:pPr>
      <w:r>
        <w:rPr>
          <w:sz w:val="22"/>
          <w:szCs w:val="22"/>
        </w:rPr>
        <w:t>3. miejsce – Rozalia Węcławska ze Szkoły Podstawowej w Zemborzycach</w:t>
      </w:r>
    </w:p>
    <w:p>
      <w:pPr>
        <w:pStyle w:val="Normal"/>
        <w:suppressAutoHyphens w:val="true"/>
        <w:spacing w:lineRule="auto" w:line="360"/>
        <w:ind w:left="2410" w:hanging="1701"/>
        <w:jc w:val="both"/>
        <w:rPr/>
      </w:pPr>
      <w:r>
        <w:rPr>
          <w:sz w:val="22"/>
          <w:szCs w:val="22"/>
        </w:rPr>
        <w:t>Tereszyńskich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sz w:val="22"/>
          <w:szCs w:val="22"/>
        </w:rPr>
        <w:t>Komisja przyznała również wyróżnienie dla:  Julii Scibury ze Szkoły Podstawowej w Tuszow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Kategoria zespoły klasy I – III szkoły podstawowe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410" w:hanging="1701"/>
        <w:jc w:val="both"/>
        <w:rPr>
          <w:sz w:val="22"/>
          <w:szCs w:val="22"/>
        </w:rPr>
      </w:pPr>
      <w:r>
        <w:rPr>
          <w:sz w:val="22"/>
          <w:szCs w:val="22"/>
        </w:rPr>
        <w:t>1. miejsce – Zespół ze Szkoły Podstawowej w Krasieninie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miejsce – Zespół ze Szkoły Podstawowej w Krężnicy Jarej;</w:t>
      </w:r>
    </w:p>
    <w:p>
      <w:pPr>
        <w:pStyle w:val="Normal"/>
        <w:suppressAutoHyphens w:val="true"/>
        <w:spacing w:lineRule="auto" w:line="360"/>
        <w:ind w:left="1985" w:hanging="1276"/>
        <w:jc w:val="both"/>
        <w:rPr/>
      </w:pPr>
      <w:r>
        <w:rPr>
          <w:sz w:val="22"/>
          <w:szCs w:val="22"/>
        </w:rPr>
        <w:t>3. miejsce – Zespół ze Szkoły Podstawowej w Strzeszkowicach Duż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Kategoria soliści klasy IV – VI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sz w:val="22"/>
          <w:szCs w:val="22"/>
        </w:rPr>
        <w:t>1. miejsce – Oliwia Cyranek ze Szkoły Podstawowej w Niedrzwicy Kościelnej;</w:t>
      </w:r>
    </w:p>
    <w:p>
      <w:pPr>
        <w:pStyle w:val="Normal"/>
        <w:suppressAutoHyphens w:val="true"/>
        <w:spacing w:lineRule="auto" w:line="360"/>
        <w:ind w:left="2268" w:hanging="1559"/>
        <w:jc w:val="both"/>
        <w:rPr/>
      </w:pPr>
      <w:r>
        <w:rPr>
          <w:sz w:val="22"/>
          <w:szCs w:val="22"/>
        </w:rPr>
        <w:t>2. miejsce – Zuzanna Wrona ze Szkoły Podstawowej w Krężnicy Jarej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>3. miejsce – Magdalena Krysiak ze Szkoły Podstawowej nr 51 w Lublinie.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sz w:val="22"/>
          <w:szCs w:val="22"/>
        </w:rPr>
        <w:t>Komisja przyznała również wyróżnienie dla:  Emilii Szafran ze Szkoły Podstawowej w Strzeszkowicach Duż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Kategoria zespoły klasy IV – VI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miejsce – Zespół „Wiolinki” ze Szkoły   Podstawowej w Krężnicy Jarej;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miejsce – Zespół ze Szkoły Podstawowej w Zemborzycach Tereszyńskich;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miejsce:  Zespół ze Szkoły Podstawowej w Niedrzwicy Kościelnej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Kategoria soliści klasa VII i klasy gimnazjalne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1985" w:hanging="1276"/>
        <w:jc w:val="both"/>
        <w:rPr/>
      </w:pPr>
      <w:r>
        <w:rPr>
          <w:sz w:val="22"/>
          <w:szCs w:val="22"/>
        </w:rPr>
        <w:t>1. miejsce – Oliwia Asyngier ze Szkoły Podstawowej w Bychawce;</w:t>
      </w:r>
    </w:p>
    <w:p>
      <w:pPr>
        <w:pStyle w:val="Normal"/>
        <w:suppressAutoHyphens w:val="true"/>
        <w:spacing w:lineRule="auto" w:line="360"/>
        <w:ind w:left="1985" w:hanging="1276"/>
        <w:jc w:val="both"/>
        <w:rPr/>
      </w:pPr>
      <w:r>
        <w:rPr>
          <w:sz w:val="22"/>
          <w:szCs w:val="22"/>
        </w:rPr>
        <w:t>2. miejsce – Kacper Czajka ze Szkoły Podstawowej nr 30 w Lublinie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miejsce – Agnieszka Niezgoda ze Szkoły Podstawowej w Niedrzwicy Dużej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sz w:val="22"/>
          <w:szCs w:val="22"/>
        </w:rPr>
        <w:t>Komisja przyznała również wyróżnienie dla:  Elizy Kusy ze Szkoły Podstawowej w Bychaw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Kategoria zespoły klasa VII i klasy gimnazjalne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miejsce – Zespół „Wiolinki” ze Szkoły   Podstawowej w Krężnicy Jarej;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miejsce – Zespół ze Szkoły Podstawowej w Krasieninie;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miejsce:  Zespół ze Szkoły Podstawowej w Babinie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Nagrodę Grand Prix</w:t>
      </w:r>
      <w:r>
        <w:rPr>
          <w:sz w:val="22"/>
          <w:szCs w:val="22"/>
        </w:rPr>
        <w:t xml:space="preserve"> festiwalu otrzymała Laura Łabiga ze Szkoły Podstawowej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rężnicy Jarej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Uczestnicy festiwalu otrzymali pamiątkowe dyplomy. Zdobywcom miejsc od 1 – 3 wręczono nagrody książkowe ufundowane przez: Starostwo Powiatowe w Lublinie, Zarząd Regionu Środkowowschodniego NSZZ Solidarność, NSZZ Solidarność Oddział w Niedrzwicy Dużej i Szkołę Podstawową w Krężnicy Jarej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>Zespoły zostały nagrodzone czekami i statuetkami ufundowanymi przez Gminę Niedrzwica Duża. Fundatorem Nagrody Grand Prix była Szkoła Podstawowa w Krężnicy Jarej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Organizatorzy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Krężnica Jara, 21. 11. 2017 r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ind w:left="1842" w:hanging="18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ind w:left="1842" w:hanging="184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1:00Z</dcterms:created>
  <dc:creator>Adminek</dc:creator>
  <dc:description/>
  <cp:keywords/>
  <dc:language>en-US</dc:language>
  <cp:lastModifiedBy>Adminek</cp:lastModifiedBy>
  <cp:lastPrinted>2017-11-22T15:40:00Z</cp:lastPrinted>
  <dcterms:modified xsi:type="dcterms:W3CDTF">2017-12-04T12:54:00Z</dcterms:modified>
  <cp:revision>7</cp:revision>
  <dc:subject/>
  <dc:title/>
</cp:coreProperties>
</file>