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Wyprawka do I klasy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podręczniki (koniecznie podpisać, proszę o nie dbać, obłożyć w okładkę,                                       bo będą służyć jeszcze kolejnym rocznikom) do odebrania  4. września w szkole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- ćwiczenia (koniecznie podpisać) do odebrania  4. września w szkole                                                                  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- 2 zeszyty w kratkę: jeden do matematyki, drugi „lekturnik”                                              (koniecznie podpisać </w:t>
      </w:r>
      <w:r>
        <w:rPr>
          <w:sz w:val="24"/>
          <w:szCs w:val="24"/>
          <w:u w:val="single"/>
        </w:rPr>
        <w:t>na wierzchu</w:t>
      </w:r>
      <w:r>
        <w:rPr>
          <w:sz w:val="24"/>
          <w:szCs w:val="24"/>
        </w:rPr>
        <w:t>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- 2 zeszyty w 3 linie: jeden do j. polskiego, drugi do j. angielskiego                                        (proszę zwrócić uwagę na to, czy są wyraźne, kolorowe linie grube i cienkie, koniecznie podpisać </w:t>
      </w:r>
      <w:r>
        <w:rPr>
          <w:sz w:val="24"/>
          <w:szCs w:val="24"/>
          <w:u w:val="single"/>
        </w:rPr>
        <w:t>na wierzchu</w:t>
      </w:r>
      <w:r>
        <w:rPr>
          <w:sz w:val="24"/>
          <w:szCs w:val="24"/>
        </w:rPr>
        <w:t>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piórnik (ołówek, gumka, temperówka, długopis lub pióro w kolorze niebieskim)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- kredki (najlepiej „Bambino” , „Jumbo”)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- klej w sztyfcie (nie w płynie!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nożyczki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linijka 20 cm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- patyczki do liczenia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- farby </w:t>
      </w:r>
      <w:r>
        <w:rPr>
          <w:sz w:val="24"/>
          <w:szCs w:val="24"/>
          <w:u w:val="single"/>
        </w:rPr>
        <w:t>plakatowe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- pojemnik/słoiczek na wodę                                                                                                                                                                           - pędzelek cienki i gruby                                                                                                                                                               - teczka z gumką A4 na prace dziecka        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- 2 małe bloki techniczne: biały i kolorowy A4                                                                                                                                               - 1 duży blok techniczny kolorowy A3                                                                                                                            - 1 zeszyt papierów kolorowych do wycinanek  A4                                                                                                                                                                                                                                   - papier xero  (1 paczka na rok, można przynieść nieco później)                                                                                                                                                              - plastelina 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chusteczki higieniczne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pudełko na kanapkę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koszulka i spodenki na zajęcia ruchowe – w podpisanym worku, można w nim ewentualnie umieścić także zapasowe ubrani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ch. kl. 1     Małgorzata Lubisz</w:t>
      </w:r>
    </w:p>
    <w:p>
      <w:pPr>
        <w:pStyle w:val="Akapitzlis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53:00Z</dcterms:created>
  <dc:creator>Lubisz</dc:creator>
  <dc:description/>
  <cp:keywords/>
  <dc:language>en-US</dc:language>
  <cp:lastModifiedBy>admin</cp:lastModifiedBy>
  <cp:lastPrinted>2017-09-03T12:18:00Z</cp:lastPrinted>
  <dcterms:modified xsi:type="dcterms:W3CDTF">2023-08-10T10:50:00Z</dcterms:modified>
  <cp:revision>11</cp:revision>
  <dc:subject/>
  <dc:title/>
</cp:coreProperties>
</file>