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RAWKA PRZEDSZKO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DDZIAŁ DZIECI MŁODS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łna zmiana ubranek codziennych (majtki, skarpetki, rajstopy, spodnie, podkoszulek, bluza/sweter), na wszelką ewentualność zapakowane w worku + woreczek foliowy na brudne ubrania (proszę wszystko podpisać i pamiętać o wymianie w ciągu roku na większe rozmiary)</w:t>
      </w:r>
    </w:p>
    <w:p>
      <w:pPr>
        <w:pStyle w:val="Normal"/>
        <w:jc w:val="both"/>
        <w:rPr/>
      </w:pPr>
      <w:r>
        <w:rPr>
          <w:sz w:val="24"/>
          <w:szCs w:val="24"/>
        </w:rPr>
        <w:t>- prosimy o podpisanie wszystkich ubrań, butów, kurtek, czapek, rękawiczek, ciapów, pleca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iapy na gumowej podeszwie + worek na ciapy, także podpisane. Ciapy chowane do wor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koszulka większego rozmiaru do malowania (proszę podpisa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pisane teczki z gumką na rysunki dzie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ściel i ciapy ( koc+ poduszka zapakowana w siatkę) zabierana do prania 1 raz w tygodniu dla dzieci, które zostają w przedszkolu dłużej od 12.30 - 16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opakowanie mokrych chustek na 1 półroc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pudełka chusteczek higienicznych 100 szt. na 1 półroc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opakowania papierowych ręczników na 1 półroc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simy o pakowanie dziecku wody w butelce z korkiem, z którym dziecko sobie samo otworzy do pleca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rzynosimy żadnych dodatkowych przedmiotów, zabawek, słodyczy  i 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szelkie materiały i przybory będą zakupione ze składek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chowawcy: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. Magdalena Berecka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. Zofia Tymińs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0:00Z</dcterms:created>
  <dc:creator>tomas</dc:creator>
  <dc:description/>
  <dc:language>en-US</dc:language>
  <cp:lastModifiedBy>Adminek</cp:lastModifiedBy>
  <dcterms:modified xsi:type="dcterms:W3CDTF">2022-08-23T12:50:00Z</dcterms:modified>
  <cp:revision>2</cp:revision>
  <dc:subject/>
  <dc:title/>
</cp:coreProperties>
</file>