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……………………………………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Imię i nazwisko ucznia, klasa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36"/>
          <w:szCs w:val="36"/>
        </w:rPr>
        <w:t>W celu usprawnienia pracy świetlicy proszę                              o uzupełnienie poniższej tabel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56"/>
        <w:gridCol w:w="1236"/>
        <w:gridCol w:w="1030"/>
        <w:gridCol w:w="1517"/>
        <w:gridCol w:w="112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dz./dzień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-7.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5-12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5-13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5-14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5-15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5-16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x- obecność dziecka na świetlic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ziecko będzie uczęszczało do świetlicy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ały rok szkolny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Tylko w wybranych miesiącach </w: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</w:p>
    <w:p>
      <w:pPr>
        <w:pStyle w:val="Akapitzlist"/>
        <w:jc w:val="center"/>
        <w:rPr/>
      </w:pPr>
      <w:r>
        <w:rPr/>
        <w:t>Wypisać miesiące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Adminek</dc:creator>
  <dc:description/>
  <dc:language>en-US</dc:language>
  <cp:lastModifiedBy>Grazynka Pro</cp:lastModifiedBy>
  <cp:lastPrinted>2015-03-18T13:08:00Z</cp:lastPrinted>
  <dcterms:modified xsi:type="dcterms:W3CDTF">2021-08-26T07:14:00Z</dcterms:modified>
  <cp:revision>2</cp:revision>
  <dc:subject/>
  <dc:title/>
</cp:coreProperties>
</file>