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oda rodz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zetwarzanie danych osobowych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Wyrażam zgodę na przetwarzanie danych osobowych mojego syna/córki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............................................................. przez Administratora - Szkołę Podstawową im. Żołnierzy-Bohaterów Armii Krajowej w Krężnicy Jarej –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zgodnie z Rejestrem Czynności Przetwarzania Danych obowiązującym w Szkole Podstawowej im. Żołnierzy-Bohaterów Armii Krajowej w Krężnicy Jarej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Podaję dane osobowe mojego syna/córki dobrowolnie i oświadczam, że są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one zgodne z prawdą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Zapoznałem/am się z treścią kart informacyjnych, w tym z informacją o celu przetwarzania danych osobowych mojego syna/córki oraz prawie dostępu do treści tych danych osobowych i prawie ich sprostowania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</w:t>
      </w:r>
      <w:r>
        <w:rPr>
          <w:sz w:val="22"/>
          <w:szCs w:val="22"/>
        </w:rPr>
        <w:t>Data 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sz w:val="22"/>
          <w:szCs w:val="22"/>
        </w:rPr>
        <w:t>podpi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sz w:val="22"/>
          <w:szCs w:val="22"/>
        </w:rPr>
        <w:t xml:space="preserve">(czytelny) 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goda na przetwarzanie danych osobowyc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am zgodę na przetwarzanie moich danych osobowych przez Administratora - Szkołę Podstawową im. Żołnierzy-Bohaterów Armii Krajowej z siedzibą w Krężnicy Jarej 321, 20-515 Lublin, tel. 81 511 91 25, adres e-mail: </w:t>
      </w:r>
      <w:hyperlink r:id="rId2">
        <w:r>
          <w:rPr>
            <w:rStyle w:val="InternetLink"/>
          </w:rPr>
          <w:t>kreznica@interia.pl</w:t>
        </w:r>
      </w:hyperlink>
      <w:r>
        <w:rPr/>
        <w:t>, w zakresie i celu- zgodnie z Rejestrem Czynności Przetwarzania Danych obowiązującym w Szkole Podstawowej w Krężnicy Jar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ję moje dane osobowe dobrowolnie i oświadczam, że są one zgodne z prawd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(-am) się z treścią kart informacyjnych, w tym z informacją o celu przetwarzania danych osobowych oraz prawie dostępu do treści moich danych osobowych i prawie ich sprost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Data i podpis (czytelny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znica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4:00Z</dcterms:created>
  <dc:creator>ZS w Krężnicy Jarej</dc:creator>
  <dc:description/>
  <cp:keywords/>
  <dc:language>en-US</dc:language>
  <cp:lastModifiedBy>ZS w Krężnicy Jarej</cp:lastModifiedBy>
  <cp:lastPrinted>2021-02-11T08:34:00Z</cp:lastPrinted>
  <dcterms:modified xsi:type="dcterms:W3CDTF">2021-02-11T07:43:00Z</dcterms:modified>
  <cp:revision>4</cp:revision>
  <dc:subject/>
  <dc:title>Zgoda rodzica</dc:title>
</cp:coreProperties>
</file>