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(imiona  i nazwisko rodzica/rodziców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twierdzające przez rodzica/rodziców wolę uczęszczania przez dzieck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oddziału przedszko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eklaruję/-my  chęć uczęszczania naszego  dziecka ……………………………………………………………</w:t>
      </w:r>
    </w:p>
    <w:p>
      <w:pPr>
        <w:pStyle w:val="Normal"/>
        <w:spacing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(imię i nazwisko dziecka)  </w:t>
      </w:r>
    </w:p>
    <w:p>
      <w:pPr>
        <w:pStyle w:val="Normal"/>
        <w:rPr/>
      </w:pPr>
      <w:r>
        <w:rPr>
          <w:sz w:val="24"/>
          <w:szCs w:val="24"/>
        </w:rPr>
        <w:t>do oddziału przedszkolnego  Szkoły Podstawowej w Krężnicy Jarej w roku szkolnym 2021/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/-my, że dane zawarte we wniosku o przyjęciu dziecka do oddziału przedszkolnego  nie uległy zmianie. W przypadku zmian zobowiązujemy się do przekazania informacji </w:t>
      </w:r>
      <w:r>
        <w:rPr/>
        <w:t>w sekretariacie</w:t>
      </w:r>
      <w:r>
        <w:rPr>
          <w:sz w:val="24"/>
          <w:szCs w:val="24"/>
        </w:rPr>
        <w:t xml:space="preserve">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rodzica/rodzi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ZS KJ</dc:creator>
  <dc:description/>
  <cp:keywords/>
  <dc:language>en-US</dc:language>
  <cp:lastModifiedBy>ZS KJ</cp:lastModifiedBy>
  <cp:lastPrinted>2019-02-08T13:59:00Z</cp:lastPrinted>
  <dcterms:modified xsi:type="dcterms:W3CDTF">2021-02-09T08:52:00Z</dcterms:modified>
  <cp:revision>4</cp:revision>
  <dc:subject/>
  <dc:title/>
</cp:coreProperties>
</file>