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im. Żołnierzy-Bohaterów Armii Krajowej w Krężnicy Jar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jęcie dziecka do oddziału przedszkolnego w roku  szkolnym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hanging="142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Dane osobowe kandydata i rodziców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59"/>
        <w:gridCol w:w="1462"/>
        <w:gridCol w:w="26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4" w:leader="none"/>
              </w:tabs>
              <w:spacing w:before="0" w:after="200"/>
              <w:ind w:hanging="1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mię/ imiona i nazwisko  kandydata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 kandydata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kandyd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 przypadku braku PESEL wpisać numer innego dokumentu potwierdzającego tożsamość i jego rodzaj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miona i nazwiska rodziców kandy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kandydata i rodzi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i nr domu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 i miejscowość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– o ile je posiada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z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odziny pobytu dziecka w przedszk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proszę zaznaczyć „x” we właściwym kwadrac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</w:r>
          </w:p>
          <w:tbl>
            <w:tblPr>
              <w:tblW w:w="300" w:type="dxa"/>
              <w:jc w:val="left"/>
              <w:tblInd w:w="3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</w:tblGrid>
            <w:tr>
              <w:trPr>
                <w:trHeight w:val="318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yt 5 -godzinn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300" w:type="dxa"/>
              <w:jc w:val="left"/>
              <w:tblInd w:w="3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</w:tblGrid>
            <w:tr>
              <w:trPr>
                <w:trHeight w:val="298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byt dłuższy niż 5 godz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godziny ……… do godziny ………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formacja o spełnieniu kryteriów określonych w ustawie o systemie oświaty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przy spełnionych kryteriach proszę postawić znak „x”)</w:t>
      </w:r>
    </w:p>
    <w:p>
      <w:pPr>
        <w:pStyle w:val="Normal"/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103"/>
        <w:gridCol w:w="1276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 potwierdzający spełnieni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kryterium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epe</w:t>
            </w:r>
            <w:r>
              <w:rPr>
                <w:rFonts w:cs="Times New Roman" w:ascii="Times New Roman" w:hAnsi="Times New Roman"/>
              </w:rPr>
              <w:t>łnosprawność  kandy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 potrzebie kształcenia specjalnego wydane ze względu na niepełnosprawność,  orzeczenie o niepełnosprawności lub o stopniu niepełnosprawności  lub orzeczenie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jednego z rodziców kandyda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 niepełnosprawności lub o stopniu niepełnosprawności  lub orzeczenie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epe</w:t>
            </w:r>
            <w:r>
              <w:rPr>
                <w:rFonts w:cs="Times New Roman" w:ascii="Times New Roman" w:hAnsi="Times New Roman"/>
              </w:rPr>
              <w:t xml:space="preserve">łnosprawność obojga rodziców kandyda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 niepełnosprawności lub o stopniu niepełnosprawności  lub orzeczenie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Oryginał, notarialnie poświadczona kopia  albo urzędowo poświadczony zgodnie z art. 76a § 1 Kodeksu postępowania administracyjnego odpis lub wyciąg z dokumentu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epe</w:t>
            </w:r>
            <w:r>
              <w:rPr>
                <w:rFonts w:cs="Times New Roman" w:ascii="Times New Roman" w:hAnsi="Times New Roman"/>
              </w:rPr>
              <w:t>łnosprawność rodzeństwa kandy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 niepełnosprawności lub o stopniu niepełnosprawności  lub orzeczenie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tne wychowywanie kandydata w rodzi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raz oświad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103"/>
        <w:gridCol w:w="1276"/>
      </w:tblGrid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j</w:t>
            </w:r>
            <w:r>
              <w:rPr>
                <w:rFonts w:cs="Times New Roman" w:ascii="Times New Roman" w:hAnsi="Times New Roman"/>
              </w:rPr>
              <w:t>ęcie kandydata pieczą zastępcz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kument poświadcz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bjęcie dziecka pieczą zastępczą zgodnie z ustawą z dnia 9 czerwca 2011 r. o wspieraniu rodziny i systemie pieczy zastępczej (Dz. U. z 2016 r. poz. 575,1583 i 186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 wniosku dołączam dokumenty potwierdzające spełnianie kryteriów wymienionych w punkcie …..……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eniu kryteriów ustalonych przez organ prowadzący – kryteria do drugiego etapu postępowania rekrutacyjnego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Jeżeli wnioskodawca chce, aby komisja rekrutacyjna wzięła pod uwagę spełnianie któregoś </w:t>
        <w:br/>
        <w:t>z wymienionych kryteriów, w kolumnie trzeciej wstawia znak x i dołącza do wniosku oświadczenie potwierdzające spełnia</w:t>
      </w:r>
      <w:r>
        <w:rPr/>
        <w:t>nie kryterium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38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anie kryteriu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43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ęszczanie rodzeństwa kandydata do oddziału przedszkolnego w naszej szk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43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częszczanie rodzeństwa  kandydata do naszej szkoł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43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ległość miejsca zamieszkania kandydata od siedziby szkoły nieprzekraczająca 3 k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43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eklarowanie przez rodziców  korzystania przez dziecko z pełnej oferty tj. zajęć przekraczających czas bezpłatnego nauczania, wychowania i opieki przedszkola (powyżej 8 godzin dzienni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łożeniu wniosku o przyjęcie kandydata do publicznych jednostek prowadzących wychowanie przedszkolne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y wybó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nazwa przedszkol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adres przedszkola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i wybó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nazwa przedszkol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adres przedszkola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zeci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nazwa przedszkol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adres przedszk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Oświadczam, że podane powyżej dane są zgodne ze stanem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warzanie danych osobowych będzie się odbywać zgodnie z ustawą o ochronie danych osobowych (Dz.U. z 2018 r. , poz. 1000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        </w:t>
      </w:r>
      <w:r>
        <w:rPr>
          <w:rFonts w:cs="Times New Roman" w:ascii="Times New Roman" w:hAnsi="Times New Roman"/>
          <w:i/>
          <w:iCs/>
          <w:sz w:val="18"/>
          <w:szCs w:val="14"/>
        </w:rPr>
        <w:t>Miejscowość, data                                                                        Czytelny podpis wnioskodawcy – rodziców kandy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4"/>
        </w:rPr>
      </w:pPr>
      <w:r>
        <w:rPr>
          <w:rFonts w:cs="Times New Roman" w:ascii="Times New Roman" w:hAnsi="Times New Roman"/>
          <w:i/>
          <w:iCs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świadczam, że*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 rodzinie kandydata występuje wielodzietność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samotnie wychowuję dziecko oraz nie wychowuję żadnego dziecka wspólnie z jego rodzic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roszę zaznaczyć właściwe przez wstawienie znaku x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Oświadczenia, o których mowa w ust. 2, składa się pod rygorem odpowiedzialności karnej za składanie fałszywych oświadczeń. Składający jest obowiązany do zawarcia w nim klauzuli następującej treści: ,,</w:t>
      </w:r>
      <w:r>
        <w:rPr>
          <w:rFonts w:eastAsia="Times New Roman" w:cs="Times New Roman" w:ascii="Times New Roman" w:hAnsi="Times New Roman"/>
          <w:b/>
          <w:lang w:eastAsia="pl-PL"/>
        </w:rPr>
        <w:t>Jestem świadomy odpowiedzialności karnej za złożenie fałszyw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świadczenia ˮ.</w:t>
      </w:r>
      <w:r>
        <w:rPr>
          <w:rFonts w:eastAsia="Times New Roman" w:cs="Times New Roman" w:ascii="Times New Roman" w:hAnsi="Times New Roman"/>
          <w:lang w:eastAsia="pl-PL"/>
        </w:rPr>
        <w:t xml:space="preserve"> Klauzula ta zastępuje pouczenie organu o odpowiedzialności karnej za składanie fałszywych oświadczeń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Art. 150 ust. 6 ustawy z  dnia 14 grudnia 2016 r. – Prawo oświatowe (Dz.U. 2017 poz. 59 z póź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        </w:t>
      </w:r>
      <w:r>
        <w:rPr>
          <w:rFonts w:cs="Times New Roman" w:ascii="Times New Roman" w:hAnsi="Times New Roman"/>
          <w:i/>
          <w:iCs/>
          <w:sz w:val="18"/>
          <w:szCs w:val="14"/>
        </w:rPr>
        <w:t>Miejscowość, data                                                                        Czytelny podpis wnioskodawcy – rodziców kandyda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120"/>
        <w:ind w:left="666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  do Uchwały </w:t>
      </w:r>
    </w:p>
    <w:p>
      <w:pPr>
        <w:pStyle w:val="Normal"/>
        <w:spacing w:lineRule="auto" w:line="240" w:before="0" w:after="120"/>
        <w:ind w:left="666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r XXVIII/177/17</w:t>
      </w:r>
    </w:p>
    <w:p>
      <w:pPr>
        <w:pStyle w:val="Normal"/>
        <w:spacing w:lineRule="auto" w:line="240" w:before="0" w:after="120"/>
        <w:ind w:left="666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ady Gminy Niedrzwica Duża</w:t>
      </w:r>
    </w:p>
    <w:p>
      <w:pPr>
        <w:pStyle w:val="Normal"/>
        <w:spacing w:lineRule="auto" w:line="240" w:before="0" w:after="120"/>
        <w:ind w:left="666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 dnia 28 lutego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domy/świadoma odpowiedzialności karnej za złożenie fałszyweg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oświadczenia, oświadczam, że (wpisz właściwy tekst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eństwo kandydata …………………………………………………..… uczęszcza do jednego z oddziałów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ab/>
        <w:t>imię i nazwisko kandydat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przedszkolnych przy Szkole Podstawowej w Krężnicy Jarej,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eństwo kandydata ……………………………….……………….. uczęszcza do funkcjonującej w pobliżu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20"/>
        </w:rPr>
        <w:t>imię i nazwisko kandydata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szkoły …………………………………………………………………………………...………………………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ab/>
        <w:t xml:space="preserve">nazwa szkoły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ległość miejsca zamieszkania kandydata od siedziby  oddziału przedszkolnego/publicznej innej formy wychowania przedszkolnego nie przekracza 3 km/przekracza 3 km </w:t>
      </w:r>
      <w:r>
        <w:rPr>
          <w:rFonts w:cs="Times New Roman" w:ascii="Times New Roman" w:hAnsi="Times New Roman"/>
          <w:i/>
          <w:sz w:val="18"/>
          <w:szCs w:val="20"/>
        </w:rPr>
        <w:t>(niepotrzebne skreślić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475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..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Miejscowość, 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czytelny podpis osoby składającej oświad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świadczenia , o których mowa w ust. 2, składa się pod rygorem odpowiedzialności karnej za składanie fałszywych oświadczeń. Składający oświadczenie jest obowiązany do zawarcia w nim klauzuli następującej treści: ,,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150 ust. 6 ustawy z dnia 14 grudnia 2016 r. – Prawo oświatowe (Dz.U. 2017 poz., 59 z późn. zm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ZS KJ</dc:creator>
  <dc:description/>
  <cp:keywords/>
  <dc:language>en-US</dc:language>
  <cp:lastModifiedBy>ZS KJ</cp:lastModifiedBy>
  <cp:lastPrinted>2021-02-09T12:14:00Z</cp:lastPrinted>
  <dcterms:modified xsi:type="dcterms:W3CDTF">2021-02-10T10:37:00Z</dcterms:modified>
  <cp:revision>8</cp:revision>
  <dc:subject/>
  <dc:title/>
</cp:coreProperties>
</file>