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krutacja do oddziałów przedszkolnych na rok szkolny 202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im. Żołnierzy-Bohaterów Armii Krajowej w Krężnicy Jar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dzieci do oddziałów przedszkolnych odbywa się w następujących terminach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 w postępowaniu rekrutacyjn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 w postępowaniu uzupełniający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ożenie wniosku o przyjęcie do oddziału przedszkolnego wraz z dokumentami potwierdzającymi spełnianie przez kandydata kryteriów branych pod uwagę w postępowaniu rekrutacyjn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1 marca 2021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godz. 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9 marca 2021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7 kwietnia 2021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godz. 8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 kwietnia 2021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5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przez komisję rekrutacyjną wniosków o przyjęcie do oddziału przedszkolnego  i dokumentów potwierdzających spełnianie przez kandydata warunków lub kryteriów branych pod uwagę w postępowaniu rekrutacyjn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2 marca 2021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6 marca 2021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6 kwietnia 2021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2 kwietnia 2021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marca 2021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kwietnia 2021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4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ez rodzica kandydata woli przyjęcia do oddziału przedszkolnego w postaci pisemnego oświadc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30 marca 2021 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 kwietnia 2021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6 kwietnia 2021 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8 kwietnia 2021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5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kwietnia 2021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kwietnia 2021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4.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interesowanych Rodziców prosimy o składanie stosownych dokumentów w sekretariacie szkoły od poniedziałku do piątku w godz. 8.00 – 15.00 lub drogą elektroniczn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reznica@interia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dzice proszeni są o zapoznanie się z </w:t>
      </w:r>
      <w:r>
        <w:rPr>
          <w:rFonts w:cs="Times New Roman" w:ascii="Times New Roman" w:hAnsi="Times New Roman"/>
          <w:i/>
          <w:sz w:val="28"/>
          <w:szCs w:val="28"/>
        </w:rPr>
        <w:t>Kartami informacyjnymi RODO</w:t>
      </w:r>
      <w:r>
        <w:rPr>
          <w:rFonts w:cs="Times New Roman" w:ascii="Times New Roman" w:hAnsi="Times New Roman"/>
          <w:sz w:val="28"/>
          <w:szCs w:val="28"/>
        </w:rPr>
        <w:t xml:space="preserve"> oraz podpisanie zgody na przetwarzanie danych osobowych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zory dokumentów można pobrać ze strony internetowej szkoły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reznicajara.pl</w:t>
        </w:r>
      </w:hyperlink>
      <w:r>
        <w:rPr>
          <w:rFonts w:cs="Times New Roman" w:ascii="Times New Roman" w:hAnsi="Times New Roman"/>
          <w:sz w:val="28"/>
          <w:szCs w:val="28"/>
        </w:rPr>
        <w:t>) lub w sekretariacie szkoły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znica@interia.pl" TargetMode="External"/><Relationship Id="rId3" Type="http://schemas.openxmlformats.org/officeDocument/2006/relationships/hyperlink" Target="http://www.kreznicajar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6:00Z</dcterms:created>
  <dc:creator>ZS KJ</dc:creator>
  <dc:description/>
  <cp:keywords/>
  <dc:language>en-US</dc:language>
  <cp:lastModifiedBy>ZS KJ</cp:lastModifiedBy>
  <cp:lastPrinted>2021-02-10T11:54:00Z</cp:lastPrinted>
  <dcterms:modified xsi:type="dcterms:W3CDTF">2021-02-10T14:02:00Z</dcterms:modified>
  <cp:revision>8</cp:revision>
  <dc:subject/>
  <dc:title/>
</cp:coreProperties>
</file>