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835</wp:posOffset>
            </wp:positionH>
            <wp:positionV relativeFrom="paragraph">
              <wp:posOffset>-77470</wp:posOffset>
            </wp:positionV>
            <wp:extent cx="5905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-77470</wp:posOffset>
            </wp:positionV>
            <wp:extent cx="561975" cy="6096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XV Powiatowy Festiwal Piosenki Patriotycznej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Żołnierzy – Bohaterów Armii Krajowej w Krężnicy Jar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rężnica Jara 321, 20-515 Lublin, tel. faks 8151191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 kreznica@interia.p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Karta Zgłosz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zwa i adres Szkoły: 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tegoria Solista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mię, nazwisko: …………………………………………………………...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ykonywany utwór: ……………………………….………. , autorzy: ……………………………………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30480</wp:posOffset>
            </wp:positionV>
            <wp:extent cx="2056130" cy="43624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9" t="-8" r="-18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tegoria wiekowa: …………………………………….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uczyciel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Zespó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espołu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członków Zespoł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y utwór: ……………………………….………. , autorzy: 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ategoria wiekowa: ……………………………..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ężnica Jara 201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1:00Z</dcterms:created>
  <dc:creator>KR</dc:creator>
  <dc:description/>
  <dc:language>en-US</dc:language>
  <cp:lastModifiedBy>Adminek</cp:lastModifiedBy>
  <cp:lastPrinted>2014-10-16T11:22:00Z</cp:lastPrinted>
  <dcterms:modified xsi:type="dcterms:W3CDTF">2017-10-16T12:21:00Z</dcterms:modified>
  <cp:revision>2</cp:revision>
  <dc:subject/>
  <dc:title/>
</cp:coreProperties>
</file>